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372" w:hanging="0"/>
        <w:rPr/>
      </w:pPr>
      <w:r>
        <w:rPr/>
        <w:t>Załącznik do uchwały nr IV-53/2011</w:t>
        <w:br/>
        <w:t xml:space="preserve">Zarządu Powiatu Wołomińskiego </w:t>
        <w:br/>
        <w:t>z dnia 25 stycznia 2011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Zarząd Powiatu Wołomińskiego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b/>
        </w:rPr>
        <w:t>ogłasza dla organizacji pozarządowych</w:t>
      </w:r>
      <w:r>
        <w:rPr/>
        <w:t xml:space="preserve"> oraz podmiotów, o których mowa </w:t>
      </w:r>
      <w:r>
        <w:rPr>
          <w:color w:val="000000"/>
        </w:rPr>
        <w:t xml:space="preserve">w art. 3 ust. 2 i 3 ustawy z dnia 24 kwietnia 2003 r. o działalności pożytku publicznego i o wolontariacie (Dz.U. </w:t>
        <w:br/>
        <w:t>z 2010 r. Nr 234, poz. 1536)</w:t>
      </w:r>
      <w:r>
        <w:rPr/>
        <w:t xml:space="preserve"> </w:t>
      </w:r>
      <w:r>
        <w:rPr>
          <w:b/>
        </w:rPr>
        <w:t>otwarte konkursy ofert na realizację w 2011 roku następujących zadań</w:t>
      </w:r>
      <w:r>
        <w:rPr/>
        <w:t xml:space="preserve"> (w nawiasie wysokość środków określonych w projekcie budżetu Powiatu na rok 2011 oraz w Programie współpracy Powiatu Wołomińskiego z organizacjami pozarządowymi... na lata 2011 - 2012):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b/>
          <w:b/>
          <w:sz w:val="28"/>
        </w:rPr>
      </w:pPr>
      <w:r>
        <w:rPr>
          <w:b/>
          <w:sz w:val="28"/>
        </w:rPr>
        <w:t>Wspieranie akcji promujących zdrowie (24.300 zł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działań mających na celu podnoszenie świadomości grup wsparcia dla osób szczególnie zagrożonych chorobami społecznymi (prowadzenie działań informacyjno-konsultacyjno-pomocniczych mających na celu zapobieżenie rozwojowi chorób społecznych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działań edukacyjnych z zakresu promocji zdrowia (organizacja imprez, spotkań, konkursów turniejów wiedzy w zakresie promocji zdrowia, udzielania pierwszej pomocy, reagowania w sytuacjach kryzysowych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szkoleń w zakresie profilaktyki uzależnień w szkołach ponadpodstawowych i ponadgimnazjalnych (w celu zapoznania z zagrożeniami i skutkami narkomanii, alkoholizmu i palenia tytoniu)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vanish/>
          <w:sz w:val="28"/>
        </w:rPr>
      </w:pPr>
      <w:r>
        <w:rPr>
          <w:b/>
          <w:sz w:val="28"/>
        </w:rPr>
        <w:t>Pomoc w zapewnieniu opieki dzieciom które, utraciły opiekę rodzicielską - wspieranie form opieki zastępczej (18.000 zł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true"/>
        <w:ind w:left="360" w:hanging="720"/>
        <w:jc w:val="both"/>
        <w:rPr>
          <w:sz w:val="28"/>
        </w:rPr>
      </w:pPr>
      <w:r>
        <w:rPr>
          <w:sz w:val="28"/>
        </w:rPr>
        <w:t>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szkolenia dla istniejących rodzin zastępczych spokrewnionych</w:t>
      </w:r>
    </w:p>
    <w:p>
      <w:pPr>
        <w:pStyle w:val="Tekstpodstawowywcity2"/>
        <w:ind w:left="720" w:hanging="12"/>
        <w:rPr/>
      </w:pPr>
      <w:r>
        <w:rPr/>
        <w:t>(specjalistyczne szkolenia mające na celu wsparcie rodzin zastępczych już działających oraz rodzin rozpoczynających swą pracę).</w:t>
      </w:r>
    </w:p>
    <w:p>
      <w:pPr>
        <w:pStyle w:val="Normal"/>
        <w:autoSpaceDE w:val="true"/>
        <w:ind w:left="720" w:hanging="720"/>
        <w:jc w:val="both"/>
        <w:rPr/>
      </w:pPr>
      <w:r>
        <w:rPr/>
        <w:t xml:space="preserve">2. </w:t>
        <w:tab/>
        <w:t>Konkurs na konsultacje pedagogiczne i psychologiczne dla istniejących rodzin zastępczych (przeprowadzenie konsultacji przez specjalistów z istniejącymi rodzinami zastępczymi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true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  <w:t>III.  Pomoc w integracji ze środowiskiem osób mających trudności w przystosowaniu się do życia (90.000 zł):</w:t>
      </w:r>
    </w:p>
    <w:p>
      <w:pPr>
        <w:pStyle w:val="Tekstpodstawowywcity3"/>
        <w:numPr>
          <w:ilvl w:val="0"/>
          <w:numId w:val="7"/>
        </w:numPr>
        <w:ind w:left="720" w:hanging="720"/>
        <w:rPr/>
      </w:pPr>
      <w:r>
        <w:rPr/>
        <w:t>Konkurs na dofinansowanie organizacji opieki stacjonarnej nad samotnymi matkami, które utraciły podstawowe warunki bytowe (zorganizowanie wszelkich form pomocy, w tym pomocy instytucjonalnej w celu zapobieżenia izolacji ze środowiska samotnych matek).</w:t>
      </w:r>
    </w:p>
    <w:p>
      <w:pPr>
        <w:pStyle w:val="Tekstpodstawowywcity3"/>
        <w:numPr>
          <w:ilvl w:val="1"/>
          <w:numId w:val="12"/>
        </w:numPr>
        <w:tabs>
          <w:tab w:val="clear" w:pos="708"/>
        </w:tabs>
        <w:ind w:left="720" w:hanging="720"/>
        <w:rPr/>
      </w:pPr>
      <w:r>
        <w:rPr/>
        <w:t xml:space="preserve">Konkurs na pomoc egzystencjalną, psychologiczną, edukacyjną, socjalną, aktywizacja społeczna i zawodowa osób będących w trudnych sytuacjach życiowych, również chorych psychicznie (zorganizowanie wszelkich form pomocy, w tym pomocy instytucjonalnej </w:t>
        <w:br/>
        <w:t>w celu zapobieżenia izolacji ze środowiska wskazanych osób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Działania na rzecz osób niepełnosprawnych (81.000 zł)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 xml:space="preserve">Konkurs na wspieranie rehabilitacji osób niepełnosprawnych i działań w zakresie rehabilitacji osób niepełnosprawnych objętych opieką paliatywną (terapia ruchowa - rehabilitacja, w celu utrzymania jak najdłużej sprawności i samodzielności organizmu </w:t>
        <w:br/>
        <w:t>a także zapobiegania innym powikłaniom wynikającym z  jednostki chorobowej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działań z zakresu rehabilitacji społecznej i zawodowej (organizacja działań psychologicznych, technicznych, szkoleniowych, edukacyjnych i społecznych zmierzających do osiągnięcia integracji społecznej osób niepełnosprawnych i ich rodzin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 xml:space="preserve">Konkurs na rozwijanie umiejętności sprawnego komunikowania się z otoczeniem osób </w:t>
        <w:br/>
        <w:t>z uszkodzeniami słuchu, mowy, z autyzmem i z niepełnosprawnością intelektualn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szkoleń, kursów i warsztatów dla członków rodzin osób niepełnosprawnych, opiekunów, kadry, bezpośrednio zaangażowanych w proces rehabilitacji zawodowej lub społecznej osób niepełnospraw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działań mających na celu integrację osób niepełnosprawnych poprzez sztukę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     Pozaszkolne działania edukacyjne, oświatowe i wychowawcze (22.500 zł):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 xml:space="preserve">Konkurs na wyrównywanie szans edukacyjnych młodzieży ze środowisk wiejskich </w:t>
        <w:br/>
        <w:t>i miejskich (działania, artystyczne i twórcze w edukacji, które przyczyniają się do wyrównania szans edukacyjnych  młodzieży z różnych  środowisk).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/>
        <w:t xml:space="preserve">Konkurs na organizację spotkań integrujących różne środowiska, organizacja spotkań </w:t>
        <w:br/>
        <w:t xml:space="preserve">z ciekawymi ludźmi ze świata nauki i kultury (połączone z prezentacjami, wystawami, wykładami lub konkursem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VI.  Ekologia i ochrona środowiska w zakresie prowadzenia działalności       edukacyjnej (27.000 zł)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Calibri"/>
          <w:lang w:eastAsia="en-US"/>
        </w:rPr>
        <w:t>Konkurs na prowadzenie akcji edukacyjnych mających na celu uświadamianie społeczeństwa o szkodliwości oddziaływania zanieczyszczeń pyłowych i gazowych dla zdrowia i kosztów społeczno ekonomicznych spowodowanych zanieczyszczeniem atmosfery.</w:t>
      </w:r>
    </w:p>
    <w:p>
      <w:pPr>
        <w:pStyle w:val="Akapitzlist"/>
        <w:numPr>
          <w:ilvl w:val="0"/>
          <w:numId w:val="9"/>
        </w:numPr>
        <w:autoSpaceDE w:val="false"/>
        <w:ind w:left="709" w:hanging="709"/>
        <w:jc w:val="both"/>
        <w:rPr/>
      </w:pPr>
      <w:r>
        <w:rPr>
          <w:rFonts w:eastAsia="Calibri"/>
          <w:lang w:eastAsia="en-US"/>
        </w:rPr>
        <w:t>Konkurs na akcję informacyjną dla przedsiębiorców,  obejmującą promowanie systemów zarządzania środowiskowego i systemów finansowania zadań ograniczających negatywny wpływ na środowisko.</w:t>
      </w:r>
    </w:p>
    <w:p>
      <w:pPr>
        <w:pStyle w:val="Akapitzlist"/>
        <w:numPr>
          <w:ilvl w:val="0"/>
          <w:numId w:val="9"/>
        </w:numPr>
        <w:autoSpaceDE w:val="false"/>
        <w:ind w:left="709" w:hanging="709"/>
        <w:jc w:val="both"/>
        <w:rPr/>
      </w:pPr>
      <w:r>
        <w:rPr>
          <w:rFonts w:eastAsia="Calibri"/>
          <w:lang w:eastAsia="en-US"/>
        </w:rPr>
        <w:t>Konkurs na szkolenia warsztaty i seminaria z zakresu zrównoważonego rozwoju dla   samorządów i innych zainteresowanych osób.</w:t>
      </w:r>
    </w:p>
    <w:p>
      <w:pPr>
        <w:pStyle w:val="Akapitzlist"/>
        <w:numPr>
          <w:ilvl w:val="0"/>
          <w:numId w:val="9"/>
        </w:numPr>
        <w:autoSpaceDE w:val="false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na przygotowanie i przeprowadzenie warsztatów dla nauczycieli nt. zagadnień związanych z metodologią prowadzenia edukacji na rzecz zrównoważonego rozwoju.</w:t>
      </w:r>
    </w:p>
    <w:p>
      <w:pPr>
        <w:pStyle w:val="Akapitzlist"/>
        <w:numPr>
          <w:ilvl w:val="0"/>
          <w:numId w:val="9"/>
        </w:numPr>
        <w:autoSpaceDE w:val="false"/>
        <w:ind w:left="709" w:hanging="709"/>
        <w:jc w:val="both"/>
        <w:rPr/>
      </w:pPr>
      <w:r>
        <w:rPr>
          <w:rFonts w:eastAsia="Calibri"/>
          <w:lang w:eastAsia="en-US"/>
        </w:rPr>
        <w:t xml:space="preserve">Konkurs na organizowanie akcji informacyjnych, imprez i konkursów mających na celu kształtowanie proekologicznych postaw i wzorców konsumpcj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Kultura, sztuka, ochrona dóbr kultury i tradycji, podtrzymywanie tradycji narodowej, pielęgnowanie polskości oraz rozwój świadomości narodowej, obywatelskiej i kulturowej (w formach niekomercyjnych) (81.000 zł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niestandardowe działania mające na celu upamiętnianie świąt narodowych, postaci historycznych szczególnie związanych z ziemiami Powiatu Wołomińskiego (nie dotyczy wydawnictw, sympozjów, konferencji, wystaw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poznanie zasobów kulturowych Powiatu (obiekty zabytkow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wycieczek pieszych i rowerowych dla mieszkańców Powia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plenerów malarskich i fotograf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 xml:space="preserve">Konkurs na organizację spotkań ze znawcami regionu tematyki ochrony zabytków i innych obiektów kultury i sztuki (wykłady, spotkania, sesje popularno-naukowe z historykami, wykładowcami wyższych uczelni, politologami).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 xml:space="preserve">Konkurs na organizację działań prowadzących do wzmocnienia patriotyzmu lokalnego </w:t>
        <w:br/>
        <w:t>i ogólnonarodowego wśród młodzież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organizację konkursów literackich, plastycznych i muzycznych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Upowszechnianie kultury fizycznej i sportu (w formach niekomercyjnych) (64.800 zł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prowadzenie powiatowych rozgrywek sportowych (w formach niekomercyjny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>Konkurs na prowadzenie zajęć środowiskowych, konkursów turniejów rodzinnych, zawodów na obiektach sportowych powiatowych i gminnych (podnoszenie aktywności fizycznej osób w każdym wieku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20" w:hanging="720"/>
        <w:jc w:val="both"/>
        <w:rPr/>
      </w:pPr>
      <w:r>
        <w:rPr/>
        <w:t xml:space="preserve">Konkurs na wspieranie projektów uczestnictwa amatorskich zawodników, klubów i zespołów sportowych z terenu Powiatu Wołomińskiego w rozgrywkach regionalnych, ogólnopolskich oraz międzynarodowych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Uprawnionymi do złożenia oferty są podmioty określone w art. 3 ust. 2 i 3 ustawy z dnia 24 kwietnia 2003 r. o działalności pożytku publicznego i o wolontariacie (Dz.U. z 2010 r. Nr 234, poz. 1536).</w:t>
      </w:r>
    </w:p>
    <w:p>
      <w:pPr>
        <w:pStyle w:val="Tekstpodstawowy3"/>
        <w:spacing w:lineRule="atLeast" w:line="2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spacing w:lineRule="atLeast" w:line="20" w:before="0" w:after="0"/>
        <w:rPr/>
      </w:pPr>
      <w:r>
        <w:rPr>
          <w:b/>
          <w:sz w:val="24"/>
          <w:szCs w:val="24"/>
        </w:rPr>
        <w:t>Zasady przyznawania dotacji:</w:t>
      </w:r>
    </w:p>
    <w:p>
      <w:pPr>
        <w:pStyle w:val="Normal"/>
        <w:spacing w:lineRule="atLeast" w:line="20"/>
        <w:jc w:val="both"/>
        <w:rPr/>
      </w:pPr>
      <w:r>
        <w:rPr/>
        <w:t xml:space="preserve">Dotacje przyznane zostaną na zasadach określonych w ustawie z </w:t>
      </w:r>
      <w:r>
        <w:rPr>
          <w:color w:val="000000"/>
        </w:rPr>
        <w:t xml:space="preserve">ustawy z dnia 24 kwietnia 2003 r. o działalności pożytku publicznego i o wolontariacie </w:t>
      </w:r>
      <w:r>
        <w:rPr/>
        <w:t>oraz Regulaminie otwartego konkursu ofert na realizację zadań publicznych w Powiecie Wołomińskim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Zlecenie zadania publicznego odbywać się będzie w formie wsparcia realizacji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miot ubiegający się o zlecenie realizacji zadania w formie wsparcia, zobowiązany jest do określenia wysokości własnych środków finansowych; kwota wkładu własnego nie może być niższa niż 10 % planowanych kosztów realizacji zadania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szty, które mogą być dofinansowane z dotacji: 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 xml:space="preserve">zatrudnianie specjalistów i ekspertów (np. wykładowców, sędziów w rozgrywkach sportowych), 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koszty obsługi administracyjno-księgowej - pod warunkiem, że nie przekroczą 15 % wartości przyznanej dotacji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 xml:space="preserve">materiały niezbędne do realizacji zadania (np. materiały biurowe), 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 xml:space="preserve">bilety wstępu, 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 xml:space="preserve">nagrody rzeczowe, 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 xml:space="preserve">koszty przejazdów, 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 xml:space="preserve">wynajem pomieszczeń wykorzystywanych do realizacji zadania (wyłącznie w przypadku zawarcia umowy najmu), </w:t>
      </w:r>
    </w:p>
    <w:p>
      <w:pPr>
        <w:pStyle w:val="Normal"/>
        <w:numPr>
          <w:ilvl w:val="0"/>
          <w:numId w:val="16"/>
        </w:numPr>
        <w:ind w:left="426" w:hanging="423"/>
        <w:jc w:val="both"/>
        <w:rPr/>
      </w:pPr>
      <w:r>
        <w:rPr>
          <w:color w:val="000000"/>
        </w:rPr>
        <w:t xml:space="preserve">eksploatacja pomieszczeń wykorzystywanych do realizacji zadania (energia, woda, ogrzewanie, wywóz nieczystości z wyłączeniem kosztów stałych np. opłata przesyłowa, abonament), </w:t>
      </w:r>
    </w:p>
    <w:p>
      <w:pPr>
        <w:pStyle w:val="Normal"/>
        <w:numPr>
          <w:ilvl w:val="0"/>
          <w:numId w:val="16"/>
        </w:numPr>
        <w:ind w:left="426" w:hanging="423"/>
        <w:jc w:val="both"/>
        <w:rPr/>
      </w:pPr>
      <w:r>
        <w:rPr>
          <w:color w:val="000000"/>
        </w:rPr>
        <w:t>opłaty za usługi pocztowe, telegraficzne, telekomunikacyjne (z wyłączeniem abonamentu telefonicznego)  - pod warunkiem, że nie przekroczą 10 % wartości przyznanej dotacji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doposażenie, remonty i konserwacja pomieszczeń - w przypadku zadań, których okres realizacji przekracza 6 miesięcy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zakup pomocy terapeutycznych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wynajem sprzętu,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artykuły spożywcze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opieka medyczna podczas zawodów sportowych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ubezpieczenie uczestników projektu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opracowanie i druk wydawnictw oraz ich dystrybucja,</w:t>
      </w:r>
    </w:p>
    <w:p>
      <w:pPr>
        <w:pStyle w:val="Normal"/>
        <w:numPr>
          <w:ilvl w:val="0"/>
          <w:numId w:val="16"/>
        </w:numPr>
        <w:ind w:left="426" w:hanging="423"/>
        <w:jc w:val="both"/>
        <w:rPr>
          <w:color w:val="000000"/>
        </w:rPr>
      </w:pPr>
      <w:r>
        <w:rPr>
          <w:color w:val="000000"/>
        </w:rPr>
        <w:t>promocja realizacji zadania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Ze środków pochodzących z dotacji nie mogą być pokrywane zakupy środków trwałych (wartość jednego artykułu/produktu nie może przekroczyć kwoty 3.500 z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ysokość wsparcia finansowego zadania uzależniona będzie od liczby przyjętych ofert, oceny merytorycznej zadania oraz kalkulacji kosztów realizacji zadania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Dopuszcza się możliwość wprowadzenia zmian w kalkulacji oraz zmian zakresu rzeczowego jeżeli kwota przyznanej dotacji będzie niższa od wnioskowanej. </w:t>
      </w:r>
    </w:p>
    <w:p>
      <w:pPr>
        <w:pStyle w:val="Tekstpodstawowy2"/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autoSpaceDE w:val="true"/>
        <w:spacing w:before="0" w:after="0"/>
        <w:rPr>
          <w:b/>
          <w:b/>
        </w:rPr>
      </w:pPr>
      <w:r>
        <w:rPr>
          <w:b/>
        </w:rPr>
        <w:t>Terminy i warunki realizacji zadania:</w:t>
      </w:r>
    </w:p>
    <w:p>
      <w:pPr>
        <w:pStyle w:val="Normal"/>
        <w:autoSpaceDE w:val="true"/>
        <w:jc w:val="both"/>
        <w:rPr/>
      </w:pPr>
      <w:r>
        <w:rPr>
          <w:color w:val="000000"/>
        </w:rPr>
        <w:t xml:space="preserve">Do konkursu mogą być składane oferty zadań, które realizowane będą w terminie od dnia ogłoszenia przez Zarząd Powiatu Wołomińskiego wyników konkursów do dnia 31 grudnia 2011 r. </w:t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>
          <w:color w:val="000000"/>
        </w:rPr>
        <w:t>Okres realizacji zadania nie jest równoznaczny z okresem rozliczania kosztów ze środków dotacji. Rozliczane są koszty od dnia zawarcia umowy do określonego umową czasu zakończenia dofinansowania zadania.</w:t>
      </w:r>
    </w:p>
    <w:p>
      <w:pPr>
        <w:pStyle w:val="Normal"/>
        <w:autoSpaceDE w:val="true"/>
        <w:spacing w:lineRule="atLeast" w:line="20"/>
        <w:jc w:val="both"/>
        <w:rPr/>
      </w:pPr>
      <w:r>
        <w:rPr>
          <w:color w:val="000000"/>
        </w:rPr>
        <w:t xml:space="preserve">Z podmiotem, który będzie realizował zadanie zostanie podpisana umowa, zgodnie ze wzorem określonym rozporządzeniem Ministra Pracy i Polityki Społecznej z dnia 15 grudnia 2010 r. </w:t>
        <w:br/>
        <w:t>w sprawie wzoru oferty i ramowego wzoru umowy dotyczących realizacji zadania publicznego oraz wzoru sprawozdania z wykonania tego zadania (Dz.U. z 2011 r. Nr 6, poz. 25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Termin i miejsce składania ofert: </w:t>
      </w:r>
    </w:p>
    <w:p>
      <w:pPr>
        <w:pStyle w:val="Normal"/>
        <w:jc w:val="both"/>
        <w:rPr/>
      </w:pPr>
      <w:r>
        <w:rPr>
          <w:b/>
        </w:rPr>
        <w:t>Oferty należy składać w nieprzekraczalnym terminie do dnia 21 lutego 2011 r. do godziny 17</w:t>
      </w:r>
      <w:r>
        <w:rPr>
          <w:b/>
          <w:vertAlign w:val="superscript"/>
        </w:rPr>
        <w:t>00</w:t>
      </w:r>
      <w:r>
        <w:rPr>
          <w:b/>
        </w:rPr>
        <w:t xml:space="preserve"> - </w:t>
      </w:r>
      <w:r>
        <w:rPr>
          <w:color w:val="000000"/>
        </w:rPr>
        <w:t>osobiście w Kancelarii Starostwa</w:t>
      </w:r>
      <w:r>
        <w:rPr/>
        <w:t xml:space="preserve"> Powiatowego w Wołominie ul. Prądzyńskiego 3, pokój nr 4 (I piętro)</w:t>
      </w:r>
      <w:r>
        <w:rPr>
          <w:color w:val="000000"/>
        </w:rPr>
        <w:t xml:space="preserve"> lub przesłać pocztą na adres Starostwa (liczy się data wpływu oferty do Kancelarii Starostwa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puszcza się złożenie w jednym konkursie więcej niż jednej oferty przez ten sam podmiot lub oferty wspólnej przez dwie lub więcej organizacji pozarządowych. Jedna oferta może dotyczyć realizacji jednego zadania.</w:t>
      </w:r>
    </w:p>
    <w:p>
      <w:pPr>
        <w:pStyle w:val="Normal"/>
        <w:autoSpaceDE w:val="true"/>
        <w:jc w:val="both"/>
        <w:rPr/>
      </w:pPr>
      <w:r>
        <w:rPr>
          <w:color w:val="000000"/>
        </w:rPr>
        <w:t>Ofertę należy złożyć w oznaczonej kopercie (oznaczenie winno zawierać nazwę organizacji oraz nazwę zakresu i zadania konkursow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/>
        <w:t>Zakres oferty i wymagane załączniki zawiera wzór oferty określony rozporządzeniem Ministra Pracy i Polityki Społecznej z</w:t>
      </w:r>
      <w:r>
        <w:rPr>
          <w:color w:val="000000"/>
        </w:rPr>
        <w:t xml:space="preserve"> dnia 15 grudnia 2010 r. w sprawie wzoru oferty i ramowego wzoru umowy dotyczących realizacji zadania publicznego oraz wzoru sprawozdania z wykonania tego zadania (Dz.U. z 2011 r., Nr 6, poz. 25) </w:t>
      </w:r>
      <w:r>
        <w:rPr/>
        <w:t>oraz § 4 Regulaminu otwartego konkursu ofert na realizację zadań publicznych w Powiecie Wołomińskim.</w:t>
      </w:r>
    </w:p>
    <w:p>
      <w:pPr>
        <w:pStyle w:val="TextBody"/>
        <w:autoSpaceDE w:val="tru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autoSpaceDE w:val="true"/>
        <w:spacing w:before="0" w:after="0"/>
        <w:jc w:val="both"/>
        <w:rPr>
          <w:b/>
          <w:b/>
        </w:rPr>
      </w:pPr>
      <w:r>
        <w:rPr>
          <w:b/>
        </w:rPr>
        <w:t>Do oferty należy załączyć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ciąg z Krajowego Rejestru Sądowego lub inny właściwy dokument stanowiący o podstawie działalności podmiotu – dokument musi być zgodny z aktualnym stanem faktycznym </w:t>
        <w:br/>
        <w:t>i prawnym, niezależnie od tego, kiedy został wyda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prawozdanie finansowe z działalności podmiotu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 przypadku złożenia oferty w I kwartale - za ostatni zamknięty rok budżetow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 przypadku dotychczasowej krótszej działalności - za okres tej działalności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porządzone na podstawie ustawy z dnia 29 września 1994 r. o rachunkowości (Dz.U. z 2009 r. Nr 152 poz. 1223 z późn. zm.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ilans, rachunek wyników lub rachunek zysków i strat, informacja dodatkow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rawozdanie merytoryczne za rok ubiegły lub w przypadku dotychczasowej krótszej działalności - za okres tej działalnośc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tut podmiotu lub odpowiedni inny dokument będący podstawą funkcjonowania podmiotu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mowa (porozumienie) partnerska lub oświadczenie Partnera dot. wspólnej realizacji zadania publicznego (w przypadku wskazania w ofercie Partner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ne jeśli wymagane np. upoważnienia osób do reprezentowania podmiotu (jeśli dana osoba nie jest wskazana w dokumencie stanowiącym o podstawie działalności podmiotu).</w:t>
      </w:r>
    </w:p>
    <w:p>
      <w:pPr>
        <w:pStyle w:val="TextBody"/>
        <w:autoSpaceDE w:val="tru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 winny spełniać wymóg ważności tzn. być podpisane przez osoby uprawnione do reprezentowania podmiotu. W przypadku załączników składanych w formie kserokopii każda strona załącznika winna być potwierdzona za zgodność z oryginałem przez osoby uprawnione. Jeżeli osoby uprawnione nie dysponują pieczątkami imiennymi każda strona winna być podpisana pełnym imieniem i nazwiskiem z zaznaczeniem pełnionej funkcji. Każda strona opatrzona winna być także datą potwierdzenia zgodności z orygina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ja dla podmiotów składających więcej niż jedną ofert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, gdy wymagane załączniki zostały złożone przy jednej ofercie, dopuszcza się możliwość składania przy kolejnych ofertach w miejsce załączników oświadczenia (podpisanego przez osoby uprawnione do reprezentowania podmiotu) o ich aktualności z podaniem: wykazu załączników / zakresu oraz nazwy konkursu, w którym złożono ofertę wraz z załącznikami / nazwy zad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otwarcia ofert: </w:t>
      </w:r>
    </w:p>
    <w:p>
      <w:pPr>
        <w:pStyle w:val="Normal"/>
        <w:jc w:val="both"/>
        <w:rPr/>
      </w:pPr>
      <w:r>
        <w:rPr>
          <w:b/>
        </w:rPr>
        <w:t>Oferty zostaną otwarte w dniach 23 - 24 lutego 2011 r. od godziny 10</w:t>
      </w:r>
      <w:r>
        <w:rPr>
          <w:b/>
          <w:vertAlign w:val="superscript"/>
        </w:rPr>
        <w:t>00</w:t>
      </w:r>
      <w:r>
        <w:rPr/>
        <w:t xml:space="preserve"> w siedzibie Starostwa Powiatowego w Wołominie ul. Prądzyńskiego 3, pokój nr 28 (Wydział Spraw Obywatelski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i kryteria stosowane przy dokonywaniu wyboru oferty:</w:t>
      </w:r>
      <w:r>
        <w:rPr/>
        <w:t xml:space="preserve"> określono w rozdziale VI Regulaminu otwartego konkursu ofert na realizację zadań publicznych w Powiecie Wołomińskim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iduje się, że rozstrzygnięcie konkursu ofert przez Zarząd Powiatu Wołomińskiego nastąpi, nie później niż w ciągu 30 dni od ostatniego dnia terminu wyznaczonego dla przyjmowania ofert. </w:t>
        <w:br/>
        <w:t>W przypadku rozpatrywania więcej niż 30 ofert, termin rozstrzygnięcia konkursu może ulec przedłużeniu do 45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Decyzję o wyborze oferty i udzieleniu dotacji podejmuje Zarząd Powiatu, biorąc pod uwagę liczbę punktów przyznanych ofercie przez Komisję konkursową. Zarząd Powiatu nie udzieli dotacji na realizację projektu, w przypadku gdy:</w:t>
      </w:r>
    </w:p>
    <w:p>
      <w:pPr>
        <w:pStyle w:val="TextBody"/>
        <w:numPr>
          <w:ilvl w:val="2"/>
          <w:numId w:val="17"/>
        </w:numPr>
        <w:spacing w:before="0" w:after="0"/>
        <w:ind w:left="363" w:hanging="360"/>
        <w:jc w:val="both"/>
        <w:rPr/>
      </w:pPr>
      <w:r>
        <w:rPr>
          <w:color w:val="000000"/>
        </w:rPr>
        <w:t>oferta uzyskała mniej niż 25 punktów,</w:t>
      </w:r>
    </w:p>
    <w:p>
      <w:pPr>
        <w:pStyle w:val="TextBody"/>
        <w:numPr>
          <w:ilvl w:val="2"/>
          <w:numId w:val="17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odmiot, który złożył ofertę zalega w spłacie zobowiązań wobec Powiatu,</w:t>
      </w:r>
    </w:p>
    <w:p>
      <w:pPr>
        <w:pStyle w:val="TextBody"/>
        <w:numPr>
          <w:ilvl w:val="2"/>
          <w:numId w:val="17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odmiot, który złożył ofertę zalega w płaceniu składek wobec Zakładu Ubezpieczeń Społecznych i /lub zalega w płaceniu podatków wobec Urzędu Skarbowego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Decyzja o odrzuceniu oferty lub odmowie udzielenia dotacji jest ostateczna i nie przysługuje od niej odwołani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Lista podmiotów, którym przyznano dotację oraz których oferty odrzucono, zostanie opublikowana na stronie internetowej Powiatu Wołomińskiego oraz na tablicy ogłoszeń Staro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before="0" w:after="0"/>
        <w:rPr/>
      </w:pPr>
      <w:r>
        <w:rPr/>
        <w:t xml:space="preserve">Zarząd Powiatu Wołomińskiego w roku 2010 udzielił dotacji organizacjom pozarządowym oraz podmiotom wymienionym w art. 3 ust. 3 ustawy o działalności pożytku publicznego i o wolontariacie na realizację poniższych zadań: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/>
        <w:t>Wspieranie akcji promujących zdrowie:</w:t>
      </w:r>
    </w:p>
    <w:p>
      <w:pPr>
        <w:pStyle w:val="Akapitzlist"/>
        <w:ind w:left="567" w:hanging="0"/>
        <w:jc w:val="both"/>
        <w:rPr/>
      </w:pPr>
      <w:r>
        <w:rPr>
          <w:color w:val="000000"/>
        </w:rPr>
        <w:t xml:space="preserve">kwota przyznanych dotacji </w:t>
      </w:r>
      <w:r>
        <w:rPr/>
        <w:t>- 27.000,00 zł, całkowity planowany koszt zadań - 132.576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sz w:val="22"/>
        </w:rPr>
        <w:t>Pomoc w zapewnieniu opieki dzieciom, które utraciły opiekę rodzicielską - wspieranie form opieki zastępczej</w:t>
      </w:r>
      <w:r>
        <w:rPr>
          <w:color w:val="000000"/>
        </w:rPr>
        <w:t>:</w:t>
      </w:r>
    </w:p>
    <w:p>
      <w:pPr>
        <w:pStyle w:val="Akapitzlist"/>
        <w:ind w:left="567" w:hanging="0"/>
        <w:jc w:val="both"/>
        <w:rPr/>
      </w:pPr>
      <w:r>
        <w:rPr/>
        <w:t>kwota przyznanych dotacji - 15.000,00 zł, całkowity planowany koszt zadań - 23.093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Pomoc w integracji ze środowiskiem osób mających trudności w przystosowaniu się do życia:</w:t>
      </w:r>
    </w:p>
    <w:p>
      <w:pPr>
        <w:pStyle w:val="Akapitzlist"/>
        <w:ind w:left="567" w:hanging="0"/>
        <w:jc w:val="both"/>
        <w:rPr/>
      </w:pPr>
      <w:r>
        <w:rPr>
          <w:color w:val="000000"/>
        </w:rPr>
        <w:t xml:space="preserve">kwota przyznanych dotacji </w:t>
      </w:r>
      <w:r>
        <w:rPr/>
        <w:t>- 105.000,00 zł, całkowity planowany koszt zadań - 667.800,00 zł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/>
        <w:t>Działania na rzecz osób niepełnosprawnych:</w:t>
      </w:r>
    </w:p>
    <w:p>
      <w:pPr>
        <w:pStyle w:val="Akapitzlist"/>
        <w:ind w:left="567" w:hanging="0"/>
        <w:jc w:val="both"/>
        <w:rPr/>
      </w:pPr>
      <w:r>
        <w:rPr>
          <w:color w:val="000000"/>
        </w:rPr>
        <w:t xml:space="preserve">kwota przyznanych dotacji </w:t>
      </w:r>
      <w:r>
        <w:rPr/>
        <w:t>- 69.000,00 zł, całkowity planowany koszt zadań - 342.507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/>
        <w:t>Pozaszkolne działania edukacyjne, oświatowe i wychowawcze</w:t>
      </w:r>
    </w:p>
    <w:p>
      <w:pPr>
        <w:pStyle w:val="Akapitzlist"/>
        <w:ind w:left="567" w:hanging="0"/>
        <w:jc w:val="both"/>
        <w:rPr/>
      </w:pPr>
      <w:r>
        <w:rPr>
          <w:color w:val="000000"/>
        </w:rPr>
        <w:t xml:space="preserve">kwota przyznanych dotacji </w:t>
      </w:r>
      <w:r>
        <w:rPr/>
        <w:t>- 25.000,00 zł, całkowity planowany koszt zadań - 150.868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/>
        <w:t>Ekologia i ochrona środowiska w zakresie prowadzenia działalności edukacyjnej:</w:t>
      </w:r>
    </w:p>
    <w:p>
      <w:pPr>
        <w:pStyle w:val="Akapitzlist"/>
        <w:ind w:left="567" w:hanging="0"/>
        <w:jc w:val="both"/>
        <w:rPr/>
      </w:pPr>
      <w:r>
        <w:rPr/>
        <w:t>kwota przyznanych dotacji - 22.000,00 zł, całkowity planowany koszt zadań - 76.229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Kultura, sztuka, ochrona dóbr kultury i tradycji, pielęgnowanie polskości oraz rozwój świadomości narodowej, obywatelskiej i kulturowej (w formach niekomercyjnych:</w:t>
      </w:r>
    </w:p>
    <w:p>
      <w:pPr>
        <w:pStyle w:val="Akapitzlist"/>
        <w:ind w:left="567" w:hanging="0"/>
        <w:jc w:val="both"/>
        <w:rPr/>
      </w:pPr>
      <w:r>
        <w:rPr/>
        <w:t>kwota przyznanych dotacji - 90.000,00 zł, całkowity planowany koszt zadań - 677.544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/>
        <w:t>Upowszechnianie kultury fizycznej i sportu (w formach niekomercyjnych):</w:t>
      </w:r>
    </w:p>
    <w:p>
      <w:pPr>
        <w:pStyle w:val="Akapitzlist"/>
        <w:ind w:left="567" w:hanging="0"/>
        <w:jc w:val="both"/>
        <w:rPr/>
      </w:pPr>
      <w:r>
        <w:rPr/>
        <w:t>kwota przyznanych dotacji - 69.000,00 zł, całkowity planowany koszt zadań - 875.275,00 zł.</w:t>
      </w:r>
    </w:p>
    <w:p>
      <w:pPr>
        <w:pStyle w:val="Akapitzlist"/>
        <w:ind w:left="3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zory druków oferty i umowy, wymaganych oświadczeń oraz Regulamin otwartego konkursu ofert na realizację zadań publicznych w Powiecie Wołomińskim - dostępne są na stronie </w:t>
      </w:r>
      <w:hyperlink r:id="rId2">
        <w:r>
          <w:rPr>
            <w:rStyle w:val="InternetLink"/>
          </w:rPr>
          <w:t>www.bip.powiat-wolominski.pl</w:t>
        </w:r>
      </w:hyperlink>
      <w:r>
        <w:rPr/>
        <w:t xml:space="preserve"> link OGŁOSZENIA - Konkursy ofert lub </w:t>
      </w:r>
      <w:hyperlink r:id="rId3">
        <w:r>
          <w:rPr>
            <w:rStyle w:val="InternetLink"/>
          </w:rPr>
          <w:t>www.powiat-wolominski.pl</w:t>
        </w:r>
      </w:hyperlink>
      <w:r>
        <w:rPr/>
        <w:t xml:space="preserve"> link Wydarzenia N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>Szczegółowych informacji i wyjaśnień udziela:</w:t>
      </w:r>
    </w:p>
    <w:p>
      <w:pPr>
        <w:pStyle w:val="Normal"/>
        <w:ind w:left="708" w:firstLine="708"/>
        <w:jc w:val="both"/>
        <w:rPr/>
      </w:pPr>
      <w:r>
        <w:rPr/>
        <w:t>podinspektor Ewa Jagodzińska - Wydział Spraw Obywatelskich Starostwa</w:t>
      </w:r>
    </w:p>
    <w:p>
      <w:pPr>
        <w:pStyle w:val="Normal"/>
        <w:ind w:left="708" w:firstLine="708"/>
        <w:jc w:val="both"/>
        <w:rPr/>
      </w:pPr>
      <w:r>
        <w:rPr/>
        <w:t>05-200 Wołomin, ul. Prądzyńskiego 3, pokój nr 28</w:t>
      </w:r>
    </w:p>
    <w:p>
      <w:pPr>
        <w:pStyle w:val="Normal"/>
        <w:ind w:left="708" w:firstLine="708"/>
        <w:jc w:val="both"/>
        <w:rPr/>
      </w:pPr>
      <w:r>
        <w:rPr/>
        <w:t>(wejście od ul. Prądzyńskiego - pomieszczenia po Galerii „KOROZJA i KOLOR”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20"/>
      <w:pgMar w:left="1134" w:right="1134" w:gutter="0" w:header="0" w:top="1134" w:footer="708" w:bottom="76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5"/>
      <w:numFmt w:val="upperRoman"/>
      <w:lvlText w:val="%3&gt;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12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00" w:after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100" w:after="0"/>
      <w:ind w:left="5664" w:hanging="0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true"/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true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autoSpaceDE w:val="true"/>
    </w:pPr>
    <w:rPr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3:00Z</dcterms:created>
  <dc:creator>A0503</dc:creator>
  <dc:description/>
  <dc:language>en-US</dc:language>
  <cp:lastModifiedBy>Agnieszka</cp:lastModifiedBy>
  <cp:lastPrinted>2011-01-21T09:46:00Z</cp:lastPrinted>
  <dcterms:modified xsi:type="dcterms:W3CDTF">2011-01-26T07:23:00Z</dcterms:modified>
  <cp:revision>2</cp:revision>
  <dc:subject/>
  <dc:title/>
</cp:coreProperties>
</file>